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/>
      </w:pPr>
      <w:r>
        <w:rPr>
          <w:sz w:val="27"/>
          <w:szCs w:val="27"/>
        </w:rPr>
        <w:t xml:space="preserve">пгт. </w:t>
      </w:r>
      <w:r>
        <w:rPr>
          <w:spacing w:val="-3"/>
          <w:sz w:val="27"/>
          <w:szCs w:val="27"/>
        </w:rPr>
        <w:t>Игрим                                                                                                 23 апреля 2024 года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567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отношении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Рукова Захара Николаевича, </w:t>
      </w:r>
      <w:r>
        <w:rPr>
          <w:rFonts w:cs="Times New Roman" w:ascii="Times New Roman" w:hAnsi="Times New Roman"/>
          <w:bCs/>
          <w:iCs/>
          <w:sz w:val="27"/>
          <w:szCs w:val="27"/>
        </w:rPr>
        <w:t>***</w:t>
      </w:r>
    </w:p>
    <w:p>
      <w:pPr>
        <w:pStyle w:val="Style19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9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3.02.2024 в 00 час. 01 мин. Руков З.Н., </w:t>
      </w:r>
      <w:r>
        <w:rPr>
          <w:rFonts w:cs="Times New Roman" w:ascii="Times New Roman" w:hAnsi="Times New Roman"/>
          <w:bCs/>
          <w:sz w:val="27"/>
          <w:szCs w:val="27"/>
        </w:rPr>
        <w:t>зарегистрированный по адресу: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*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5.12.2023</w:t>
      </w:r>
      <w:r>
        <w:rPr>
          <w:rFonts w:cs="Times New Roman" w:ascii="Times New Roman" w:hAnsi="Times New Roman"/>
          <w:sz w:val="27"/>
          <w:szCs w:val="27"/>
        </w:rPr>
        <w:t xml:space="preserve"> до 12.02.2024 административный штраф в размере 1000 рублей, назначенный постановлением от 04.12.2023 за совершение правонарушения, предусмотренного ч.1 ст. 19.24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РФ.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уков З.Н.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звещенный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. 29.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7"/>
          <w:szCs w:val="27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Почта России от 07.03.2019 № 98-п.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Рукова З.Н.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* от 16.02.2024, согласно которому Руков З.Н. не уплатил в установленный законом срок (60 дней) административный штраф по постановлению * вступившему в законную силу 15.12.2023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рапорт УУП и ПДН ОМВД России по Березовскому району от 16.02.2024, в котором изложены обстоятельства совершения Руковым З.Н административного правонарушения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копия постановления *, из которого следует, что Руков З.Н. подвергнут административному наказанию в виде административного штрафа в размере 1000 рублей за совершение правонарушения, предусмотренного ч.1 ст. 19.24 КоАП РФ, получил вышеуказанное постановление 04.12.2023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объяснения Рукова З.Н. от 16.02.2024, согласно которым причиной неуплаты штрафа явилось отсутствие денег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 копия паспорта Рукова З.Н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- справка на физическое лицо, содержащая сведения о привлечении к административной ответственности Рукова З.Н., из которых видно, что он ранее привлекался к административной ответственности </w:t>
      </w:r>
      <w:r>
        <w:rPr>
          <w:sz w:val="27"/>
          <w:szCs w:val="27"/>
        </w:rPr>
        <w:t>за совершение однородных административных правонарушений</w:t>
      </w:r>
      <w:r>
        <w:rPr>
          <w:rFonts w:eastAsia="MS Mincho;ＭＳ 明朝"/>
          <w:sz w:val="27"/>
          <w:szCs w:val="27"/>
        </w:rPr>
        <w:t xml:space="preserve"> по главе 20 КоАП РФ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ходатайство Рукова З.Н от 16.02.2024 о рассмотрении протокола об административном правонарушении от 16.02.2024 в его отсутствие, в котором он также указывает на признание вины и согласием с правонарушением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справка ОМВД России по Березовскому району об отсутствии оплаты штрафа по состоянию на 16.02.2024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04.12.2023 было вручено</w:t>
      </w:r>
      <w:r>
        <w:rPr>
          <w:rFonts w:eastAsia="MS Mincho;ＭＳ 明朝"/>
          <w:sz w:val="27"/>
          <w:szCs w:val="27"/>
        </w:rPr>
        <w:t xml:space="preserve"> Рукову З.Н. 04.12.2023</w:t>
      </w:r>
      <w:r>
        <w:rPr>
          <w:sz w:val="27"/>
          <w:szCs w:val="27"/>
        </w:rPr>
        <w:t>, обжаловано не было и в соответствии со ст. 31.1 КоАП РФ вступило в законную силу 15.12.2023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2.02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 xml:space="preserve">Рукова З.Н. </w:t>
      </w:r>
      <w:r>
        <w:rPr>
          <w:sz w:val="27"/>
          <w:szCs w:val="27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ри этом отсутствие денежных средств не является основанием для освобождения виновного лица от административной ответственности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Рукова З.Н. его имущественное положение, смягчающие и отягчающие наказание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ое наказание, в соответствии со ст. 4.2 КоАП РФ мировой судья относит </w:t>
      </w:r>
      <w:r>
        <w:rPr>
          <w:color w:val="000000"/>
          <w:sz w:val="27"/>
          <w:szCs w:val="27"/>
          <w:shd w:fill="FFFFFF" w:val="clear"/>
        </w:rPr>
        <w:t>оказание лицом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обстоятельств совершения правонарушения и данных о личности виновного, мировой судья приходит к выводу о назначении Рукова З.Н. административного наказания в виде административного штрафа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в двукратном размере суммы неуплаченного административного штрафа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об административных правонарушениях мировой судья,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Рукова Захара Николаевича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 </w:t>
        <w:tab/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08080), 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7"/>
          <w:szCs w:val="27"/>
        </w:rPr>
        <w:t>УИН</w:t>
      </w:r>
      <w:r>
        <w:rPr>
          <w:rFonts w:cs="Times New Roman" w:ascii="Times New Roman" w:hAnsi="Times New Roman"/>
          <w:sz w:val="27"/>
          <w:szCs w:val="27"/>
        </w:rPr>
        <w:t xml:space="preserve"> 0412365400025002522420107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>.</w:t>
      </w:r>
    </w:p>
    <w:p>
      <w:pPr>
        <w:pStyle w:val="ConsCell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резовского судебного района</w:t>
        <w:tab/>
        <w:t xml:space="preserve"> </w:t>
        <w:tab/>
        <w:t xml:space="preserve">                                              Р.Ф. Сафин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05-252-0201/2024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